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LOUISIANA TECH UNIVERSITY VOLUNTEER AGREEMENT AND RELEAS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Name of Volunteer:  ____________________________________________ (please print) I have chosen to volunteer my services to Louisiana Tech University in the Department of ___________________________________________ to perform the following services ______________________________________________________________________.  These services may involve the following risks 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______________________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16"/>
          <w:szCs w:val="16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I am willing to accept these risks in order to participate in Louisiana Tech’s volunteer program.  Please initial _______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</w:rPr>
        <w:t xml:space="preserve">TERMS OF AGREEMENT AND RELEASE: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1) I agree that my participation in the above activities is without compensation. 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2) I understand that I do not have a formal work appointment for those particular services.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  <w:b/>
        </w:rPr>
        <w:t xml:space="preserve">3) I understand that </w:t>
      </w:r>
      <w:r>
        <w:rPr>
          <w:rFonts w:ascii="Times New Roman" w:hAnsi="Times New Roman"/>
          <w:b/>
          <w:sz w:val="20"/>
          <w:szCs w:val="20"/>
        </w:rPr>
        <w:t>Louisiana Tech</w:t>
      </w:r>
      <w:r>
        <w:rPr>
          <w:rFonts w:ascii="Times New Roman" w:hAnsi="Times New Roman"/>
          <w:b/>
        </w:rPr>
        <w:t xml:space="preserve"> does not provide me with accident or medical insurance and is not responsible for any accidents or medical expenses incurred by me.  Further, I understand that I am neither covered by Workers' Compensation nor entitled to employee benefits as a result of my voluntary affiliation. 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</w:rPr>
        <w:t xml:space="preserve">4) I will read and I agree to abide by the applicable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</w:rPr>
        <w:t xml:space="preserve"> policies (found at </w:t>
      </w:r>
      <w:hyperlink r:id="rId2">
        <w:r>
          <w:rPr>
            <w:rStyle w:val="InternetLink"/>
            <w:rFonts w:ascii="Times New Roman" w:hAnsi="Times New Roman"/>
            <w:lang w:val="en-US" w:eastAsia="en-US" w:bidi="ar-SA"/>
          </w:rPr>
          <w:t>http://www.latech.edu/administration/policies-and-procedures/</w:t>
        </w:r>
      </w:hyperlink>
      <w:r>
        <w:rPr>
          <w:rFonts w:ascii="Times New Roman" w:hAnsi="Times New Roman"/>
        </w:rPr>
        <w:t>)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regarding my responsibilities while volunteering my services.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5) I understand that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</w:rPr>
        <w:t xml:space="preserve"> shall have the right to release me as a university volunteer at its sole discretion at any time and without prior notice. 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6) I, on behalf of myself, my heirs, and my representatives do hereby release, waive, indemnify, and hold harmless the State of Louisiana,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</w:rPr>
        <w:t xml:space="preserve"> or any of its officers, agents, or employees from any and all liability, damage, or claim of any nature that arises out of or is related to my volunteer activities.  </w:t>
      </w:r>
    </w:p>
    <w:p>
      <w:pPr>
        <w:pStyle w:val="Normal"/>
        <w:bidi w:val="0"/>
        <w:ind w:left="360" w:right="0" w:hanging="0"/>
        <w:rPr/>
      </w:pPr>
      <w:r>
        <w:rPr>
          <w:rFonts w:ascii="Times New Roman" w:hAnsi="Times New Roman"/>
        </w:rPr>
        <w:t xml:space="preserve">7) I am aware of the terms and conditions of this agreement and am signing this agreement of my own free will.  Further, by signing this agreement I attest to the fact that I am eighteen years of age or older and am able to perform the above-described volunteer services with or without reasonable accommodation. 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</w:rPr>
        <w:t xml:space="preserve">8) I understand the terms and conditions of this agreement are valid for the duration of my volunteer status as so determined by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</w:rPr>
        <w:t xml:space="preserve">.  This agreement may be modified by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</w:rPr>
        <w:t xml:space="preserve"> as it deems necessary and, if so modified, I will be provided with notice of such modifications. 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</w:rPr>
        <w:t xml:space="preserve">Please affirm your acceptance of the terms of this agreement stated above with your signature, and please accept our sincere thanks for your valuable contribution to Louisiana Tech University.  </w:t>
      </w:r>
    </w:p>
    <w:p>
      <w:pPr>
        <w:pStyle w:val="Normal"/>
        <w:bidi w:val="0"/>
        <w:spacing w:before="0" w:after="0"/>
        <w:ind w:left="36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16"/>
          <w:szCs w:val="16"/>
        </w:rPr>
        <w:t xml:space="preserve">Dates of Service __________to__________   </w:t>
        <w:tab/>
        <w:tab/>
        <w:t>___________________________________________________________________________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/>
          <w:sz w:val="16"/>
          <w:szCs w:val="16"/>
        </w:rPr>
        <w:t>Volunteer Signature                                                            Date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16"/>
          <w:szCs w:val="16"/>
        </w:rPr>
        <w:t xml:space="preserve">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16"/>
          <w:szCs w:val="16"/>
        </w:rPr>
        <w:t xml:space="preserve">___________________________________  </w:t>
        <w:tab/>
        <w:tab/>
        <w:t xml:space="preserve">___________________________________________________________________________ </w:t>
      </w:r>
    </w:p>
    <w:p>
      <w:pPr>
        <w:pStyle w:val="Normal"/>
        <w:bidi w:val="0"/>
        <w:spacing w:lineRule="auto" w:line="276"/>
        <w:ind w:left="360" w:right="0" w:hanging="0"/>
        <w:rPr/>
      </w:pPr>
      <w:r>
        <w:rPr>
          <w:rFonts w:ascii="Times New Roman" w:hAnsi="Times New Roman"/>
          <w:sz w:val="16"/>
          <w:szCs w:val="16"/>
        </w:rPr>
        <w:t xml:space="preserve">Name of Immediate Supervisor                                                                           Department Head Signature                                                     Date   </w:t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ascii="Times New Roman" w:hAnsi="Times New Roman"/>
          <w:sz w:val="20"/>
        </w:rPr>
        <w:t xml:space="preserve">Procedures: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0"/>
        </w:rPr>
        <w:t xml:space="preserve">Have volunteer complete these forms 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800" w:right="0" w:hanging="360"/>
        <w:contextualSpacing/>
        <w:rPr/>
      </w:pPr>
      <w:r>
        <w:rPr>
          <w:rFonts w:ascii="Times New Roman" w:hAnsi="Times New Roman"/>
          <w:sz w:val="20"/>
        </w:rPr>
        <w:t>Agreement and Release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800" w:right="0" w:hanging="360"/>
        <w:contextualSpacing/>
        <w:rPr/>
      </w:pPr>
      <w:r>
        <w:rPr>
          <w:rFonts w:ascii="Times New Roman" w:hAnsi="Times New Roman"/>
          <w:sz w:val="20"/>
        </w:rPr>
        <w:t xml:space="preserve">Identification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0"/>
        </w:rPr>
        <w:t xml:space="preserve">Provide one copy of Agreement to </w:t>
      </w:r>
      <w:r>
        <w:rPr>
          <w:rFonts w:ascii="Times New Roman" w:hAnsi="Times New Roman"/>
          <w:sz w:val="20"/>
          <w:szCs w:val="20"/>
        </w:rPr>
        <w:t>Louisiana Tech</w:t>
      </w:r>
      <w:r>
        <w:rPr>
          <w:rFonts w:ascii="Times New Roman" w:hAnsi="Times New Roman"/>
          <w:sz w:val="20"/>
        </w:rPr>
        <w:t xml:space="preserve"> volunteer; keep one copy for your departmental files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0"/>
        </w:rPr>
        <w:t xml:space="preserve">Have volunteer take original Agreement and identification form to the Office of Human Resources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0"/>
        </w:rPr>
        <w:t xml:space="preserve">Contact Human Resources if volunteer’s service extends beyond dates noted above. 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1080" w:right="0" w:hanging="360"/>
        <w:contextualSpacing/>
        <w:rPr/>
      </w:pPr>
      <w:r>
        <w:rPr>
          <w:rFonts w:ascii="Times New Roman" w:hAnsi="Times New Roman"/>
          <w:sz w:val="20"/>
        </w:rPr>
        <w:t xml:space="preserve">Contact Human Resources when volunteer’s service ends. </w:t>
      </w:r>
    </w:p>
    <w:p>
      <w:pPr>
        <w:pStyle w:val="ListParagraph"/>
        <w:bidi w:val="0"/>
        <w:spacing w:before="0" w:after="0"/>
        <w:ind w:left="1080" w:right="0" w:hanging="0"/>
        <w:contextualSpacing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ech.edu/administration/policies-and-procedur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1</Words>
  <Characters>3888</Characters>
  <CharactersWithSpaces>3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3:00Z</dcterms:created>
  <dc:creator>JamesS</dc:creator>
  <dc:description/>
  <dc:language>en-US</dc:language>
  <cp:lastModifiedBy/>
  <cp:lastPrinted>2010-06-29T10:30:00Z</cp:lastPrinted>
  <dcterms:modified xsi:type="dcterms:W3CDTF">2010-07-01T13:33:00Z</dcterms:modified>
  <cp:revision>2</cp:revision>
  <dc:subject/>
  <dc:title>LOUISIANA TECH UNIVERSITY VOLUNTEER AGREEMENT AND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ert Grafton</vt:lpwstr>
  </property>
</Properties>
</file>