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uisiana Tech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NDANCE RECO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PAY PERIOD:  Beginning ______________, 20___, THROUGH _____________, 20___.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</w:t>
        <w:tab/>
        <w:tab/>
        <w:tab/>
        <w:tab/>
        <w:tab/>
        <w:t>DEPARTMENT: _______________________</w:t>
      </w:r>
    </w:p>
    <w:p>
      <w:pPr>
        <w:pStyle w:val="Normal"/>
        <w:rPr>
          <w:b/>
          <w:b/>
        </w:rPr>
      </w:pPr>
      <w:r>
        <w:rPr>
          <w:b/>
        </w:rPr>
        <w:t>CWID:  _____________________________</w:t>
        <w:tab/>
        <w:tab/>
        <w:tab/>
        <w:tab/>
        <w:tab/>
        <w:t>CODE:</w:t>
        <w:tab/>
        <w:t xml:space="preserve">      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HOW ACTUAL TIMES AND NUMBER OF HOURS WORKED EACH DAY, DO NOT ESTIMATE HOUR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S ARE DUE IN HUMAN RESOURCES BY THE END OF THE 15</w:t>
      </w:r>
      <w:r>
        <w:rPr>
          <w:b/>
          <w:vertAlign w:val="superscript"/>
        </w:rPr>
        <w:t>TH</w:t>
      </w:r>
      <w:r>
        <w:rPr>
          <w:b/>
        </w:rPr>
        <w:t xml:space="preserve"> OF EACH MONTH.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MONTH:</w:t>
        <w:tab/>
        <w:tab/>
        <w:tab/>
        <w:tab/>
        <w:t>YEAR: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97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6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1</w:t>
            </w:r>
            <w:r>
              <w:rPr/>
              <w:t xml:space="preserve">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ME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RS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TH:</w:t>
        <w:tab/>
        <w:tab/>
        <w:tab/>
        <w:tab/>
        <w:t>YEAR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2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ME I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HOURS WORKED ___________ X RATE OF PAY ___________ = GROSS EARNINGS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CERTIFY THAT THE ABOVE INFORMATION IS CORR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E SIGNATURE:       ___________________________________   DATE: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VISOR SIGNATURE:    ___________________________________   DATE: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record Partial Hours as follows:</w:t>
      </w:r>
    </w:p>
    <w:p>
      <w:pPr>
        <w:pStyle w:val="Normal"/>
        <w:rPr>
          <w:b/>
          <w:b/>
        </w:rPr>
      </w:pPr>
      <w:r>
        <w:rPr>
          <w:b/>
        </w:rPr>
        <w:t>8-22 minutes = .3</w:t>
        <w:tab/>
        <w:t>23-37 minutes = .5</w:t>
        <w:tab/>
        <w:t>38-52 minutes = .7</w:t>
        <w:tab/>
        <w:t>53-59 minutes = 1.0</w:t>
        <w:tab/>
        <w:tab/>
        <w:tab/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15:00Z</dcterms:created>
  <dc:creator>jcooper</dc:creator>
  <dc:description/>
  <cp:keywords/>
  <dc:language>en-US</dc:language>
  <cp:lastModifiedBy>Janet Cooper</cp:lastModifiedBy>
  <cp:lastPrinted>2008-04-17T14:35:00Z</cp:lastPrinted>
  <dcterms:modified xsi:type="dcterms:W3CDTF">2009-07-16T13:59:00Z</dcterms:modified>
  <cp:revision>12</cp:revision>
  <dc:subject/>
  <dc:title>Louisiana Tech University</dc:title>
</cp:coreProperties>
</file>