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uman Use Research involving the collection of blood or other biological materials must receive the approval of the Louisiana Tech University </w:t>
      </w:r>
      <w:r>
        <w:rPr>
          <w:b/>
        </w:rPr>
        <w:t>Biosafety and Radionuclide Institutional Review Committee</w:t>
      </w:r>
      <w:r>
        <w:rPr/>
        <w:t xml:space="preserve"> </w:t>
      </w:r>
      <w:r>
        <w:rPr>
          <w:b/>
        </w:rPr>
        <w:t>(BRIRC)</w:t>
      </w:r>
      <w:r>
        <w:rPr/>
        <w:t xml:space="preserve">, </w:t>
      </w:r>
      <w:r>
        <w:rPr>
          <w:u w:val="single"/>
        </w:rPr>
        <w:t>prior</w:t>
      </w:r>
      <w:r>
        <w:rPr/>
        <w:t xml:space="preserve"> to submission to the Human Use Committee for consideration.  A copy of the BRIRC approval letter must be attached to the HUC proposal. Go to </w:t>
      </w:r>
      <w:hyperlink r:id="rId2">
        <w:r>
          <w:rPr>
            <w:rStyle w:val="InternetLink"/>
          </w:rPr>
          <w:t>http://research.latech.edu/resources/forms_downloads</w:t>
        </w:r>
      </w:hyperlink>
      <w:r>
        <w:rPr/>
        <w:t xml:space="preserve">. Scroll down to </w:t>
      </w:r>
      <w:r>
        <w:rPr>
          <w:rFonts w:cs="Arial" w:ascii="Arial" w:hAnsi="Arial"/>
          <w:b/>
          <w:bCs/>
          <w:sz w:val="20"/>
          <w:szCs w:val="20"/>
        </w:rPr>
        <w:t>Biosafety &amp; Radionulides Application Forms for the BRIRC Step-By-Step Proces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RC GUIDELI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storage, use, and disposal of recombinant DNA, including transgenic animals or pla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, storage, use, and disposal of microorganisms (bacteria, viruses, parasites or fungi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at are potentially infectious to humans, other animals, or pla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storage, use, and disposal of biological toxin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, storage, use, and disposal of human and other mammalian tissue, including blood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other body fluid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use, storage, and disposal of radionuclid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use, storage, and disposal of pesticides or herbicides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storage, use and disposal of euthanizing agents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, storage, production and/or the use, and disposal of nanopartic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eld release of plant pest or genetically modified organis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latech.edu/resources/forms_downlo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7:00Z</dcterms:created>
  <dc:creator>Barbara Talbot</dc:creator>
  <dc:description/>
  <cp:keywords/>
  <dc:language>en-US</dc:language>
  <cp:lastModifiedBy>Chris Womack</cp:lastModifiedBy>
  <dcterms:modified xsi:type="dcterms:W3CDTF">2009-10-22T20:57:00Z</dcterms:modified>
  <cp:revision>2</cp:revision>
  <dc:subject/>
  <dc:title/>
</cp:coreProperties>
</file>